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тический план практических занятий дисциплины «хирургическая стоматология» для студентов стоматологического факультета</w:t>
      </w:r>
    </w:p>
    <w:p>
      <w:pPr>
        <w:pStyle w:val="Normal"/>
        <w:ind w:left="36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color w:val="000000"/>
        </w:rPr>
        <w:t>Модуль. Имплантология и реконструктивная хирургия полости р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IX </w:t>
      </w:r>
      <w:r>
        <w:rPr>
          <w:b/>
          <w:color w:val="000000"/>
        </w:rPr>
        <w:t>семестр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Практическое занятие №41</w:t>
      </w:r>
    </w:p>
    <w:p>
      <w:pPr>
        <w:pStyle w:val="21"/>
        <w:ind w:firstLine="708"/>
        <w:rPr>
          <w:sz w:val="24"/>
        </w:rPr>
      </w:pPr>
      <w:r>
        <w:rPr>
          <w:color w:val="000000"/>
          <w:sz w:val="24"/>
        </w:rPr>
        <w:t>Тема: История становления, современное состояние и перспективы развития стоматологической (дентальной) имплантологии. Причины убыли костной ткани в области отсутствующих зубов, их последствия. Основные и дополнительные методы стоматологического обследования. Курация больного. Планирование имплантологического лечения у курируемого больного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развития дентальной имплантологии в России и за рубеж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кция костной ткани на функциональную нагрузку (увеличение функциональной нагрузки, снижение функциональной нагруз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рофия и остеопороз челю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ледование стоматологического больного при планировании имплантологического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Практическое занятие №42</w:t>
      </w:r>
    </w:p>
    <w:p>
      <w:pPr>
        <w:pStyle w:val="21"/>
        <w:ind w:firstLine="708"/>
        <w:rPr/>
      </w:pPr>
      <w:r>
        <w:rPr>
          <w:color w:val="000000"/>
          <w:sz w:val="24"/>
        </w:rPr>
        <w:t>Тема:</w:t>
      </w:r>
      <w:r>
        <w:rPr>
          <w:sz w:val="24"/>
        </w:rPr>
        <w:t xml:space="preserve"> Анатомические предпосылки стоматологической имплантации. Возможности реабилитации пациентов с помощью дентальных имплантатов. Вопросы деонтологии при проведении протезирования на имплантатах. Классификация дентальных имплантат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рфофизиологические основы дентальной имплант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просы деонтологии при проведении протезирования на имплантат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лассификация дентальных имплантат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абилитация пациентов с помощью дентальных имплантат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иохимические и термодинамические свойства имплантацион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Практическое занятие №43</w:t>
      </w:r>
    </w:p>
    <w:p>
      <w:pPr>
        <w:pStyle w:val="21"/>
        <w:ind w:firstLine="708"/>
        <w:rPr/>
      </w:pPr>
      <w:r>
        <w:rPr>
          <w:color w:val="000000"/>
          <w:sz w:val="24"/>
        </w:rPr>
        <w:t xml:space="preserve">Тема: </w:t>
      </w:r>
      <w:r>
        <w:rPr>
          <w:sz w:val="24"/>
        </w:rPr>
        <w:t>Феномен остеоинтеграции, факторы, влияющие на оптимизацию этого процесс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понятия остеоинтеграции.</w:t>
      </w:r>
    </w:p>
    <w:p>
      <w:pPr>
        <w:pStyle w:val="Normal"/>
        <w:numPr>
          <w:ilvl w:val="0"/>
          <w:numId w:val="7"/>
        </w:numPr>
        <w:rPr/>
      </w:pPr>
      <w:r>
        <w:rPr/>
        <w:t>Факторы, влияющие на остеоинтеграцию.</w:t>
      </w:r>
    </w:p>
    <w:p>
      <w:pPr>
        <w:pStyle w:val="Normal"/>
        <w:numPr>
          <w:ilvl w:val="0"/>
          <w:numId w:val="7"/>
        </w:numPr>
        <w:rPr/>
      </w:pPr>
      <w:r>
        <w:rPr/>
        <w:t>Оптимизация остеоинте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Практическое занятие №44</w:t>
      </w:r>
    </w:p>
    <w:p>
      <w:pPr>
        <w:pStyle w:val="21"/>
        <w:ind w:firstLine="708"/>
        <w:rPr/>
      </w:pPr>
      <w:r>
        <w:rPr>
          <w:color w:val="000000"/>
          <w:sz w:val="24"/>
        </w:rPr>
        <w:t xml:space="preserve">Тема: </w:t>
      </w:r>
      <w:r>
        <w:rPr>
          <w:sz w:val="24"/>
        </w:rPr>
        <w:t>Показания и противопоказания к применению дентальных имплантатов. Базовые конструкции дентальных имплан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риально-техническое обеспечение стоматологических и медицинских организаций при оказании стоматологической помощи с использованием дентальных импланта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азания к имплант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солютные, относительные противопоказания и факторы рис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зовые конструкции неразборных импланта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зовые конструкции разборных импланта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ндартные размеры современных неразборных и разборных имплан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X </w:t>
      </w:r>
      <w:r>
        <w:rPr>
          <w:b/>
          <w:color w:val="000000"/>
        </w:rPr>
        <w:t>семестр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 №45</w:t>
      </w:r>
    </w:p>
    <w:p>
      <w:pPr>
        <w:pStyle w:val="21"/>
        <w:ind w:firstLine="708"/>
        <w:rPr/>
      </w:pPr>
      <w:r>
        <w:rPr>
          <w:color w:val="000000"/>
          <w:sz w:val="24"/>
        </w:rPr>
        <w:t xml:space="preserve">Тема: </w:t>
      </w:r>
      <w:r>
        <w:rPr>
          <w:sz w:val="24"/>
        </w:rPr>
        <w:t>Хирургический этап лечения при проведении дентальной имплант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етодики рентгенологического исследования при дентальной имплантаци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перационная подготовка. Обезболивание, премедикац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орудование, инструменты и расходные материал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ды дентальной имплантации: одноэтапная, двухэтапная, отсроченная, непосредственна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трукционные свойства имплантатов. Внутрикостная часть, внекостная часть. Поверхность имплантата. Стерилизация. Соединение элементов имплан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Практическое занятие №46</w:t>
      </w:r>
    </w:p>
    <w:p>
      <w:pPr>
        <w:pStyle w:val="21"/>
        <w:ind w:firstLine="708"/>
        <w:rPr>
          <w:sz w:val="24"/>
        </w:rPr>
      </w:pPr>
      <w:r>
        <w:rPr>
          <w:color w:val="000000"/>
          <w:sz w:val="24"/>
        </w:rPr>
        <w:t xml:space="preserve">Тема: </w:t>
      </w:r>
      <w:r>
        <w:rPr>
          <w:sz w:val="24"/>
        </w:rPr>
        <w:t>Хирургический протокол лечения с использованием дентальных имплантат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к лечению с использованием импланта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бор типа, размера дентальных имплантатов и их располож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Хирургический протокол выполнения операций. Этапы и техника операций и установка импланта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медленная и отсроченная нагрузка на дентальные импланта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при лечении с помощью пластиночных импланта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ение и виды хирургических шаблон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каментозное и физиотерапевтическое ле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и лечения при дентальной импла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Практическое занятие №47</w:t>
      </w:r>
    </w:p>
    <w:p>
      <w:pPr>
        <w:pStyle w:val="21"/>
        <w:ind w:firstLine="708"/>
        <w:rPr/>
      </w:pPr>
      <w:r>
        <w:rPr>
          <w:color w:val="000000"/>
          <w:sz w:val="24"/>
        </w:rPr>
        <w:t xml:space="preserve">Тема: </w:t>
      </w:r>
      <w:r>
        <w:rPr>
          <w:sz w:val="24"/>
        </w:rPr>
        <w:t>Дополнительные вмешательства при дентальной имплант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ые хирургические вмешательства. Подготовка слизистой оболо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ная костная регенерация. Виды мембран. Аугмент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костной пластики. Аутокостная пла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остеопластических материалов для оптимизации остеоинтег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ции при недостаточном объеме кости на верхней челю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ции при недостаточном объеме кости на нижней челюсти. Бонспридиниг. Транспозиции и латерализация нижнелуночкового нер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Практическое занятие №48</w:t>
      </w:r>
    </w:p>
    <w:p>
      <w:pPr>
        <w:pStyle w:val="21"/>
        <w:ind w:firstLine="708"/>
        <w:rPr>
          <w:sz w:val="24"/>
        </w:rPr>
      </w:pPr>
      <w:r>
        <w:rPr>
          <w:color w:val="000000"/>
          <w:sz w:val="24"/>
        </w:rPr>
        <w:t xml:space="preserve">Тема: </w:t>
      </w:r>
      <w:r>
        <w:rPr>
          <w:sz w:val="24"/>
        </w:rPr>
        <w:t xml:space="preserve">Ошибки и осложнения после дентальной имплантации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итерии успеха дентальной импланации по Альбрехтсон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шибки и осложнения дентальной имплантац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чины переломов имплантатов. Тактика лечения. Профилакт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алительные осложнения после дентальной имплант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ложнения после синуслифтинг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я интеграции. Ремоделирование к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сметические недостатки после имплантологического лечения. Способы их устра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иимплантит. Причины, клиника, л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Практическое занятие №49</w:t>
      </w:r>
    </w:p>
    <w:p>
      <w:pPr>
        <w:pStyle w:val="21"/>
        <w:ind w:firstLine="708"/>
        <w:rPr>
          <w:sz w:val="24"/>
        </w:rPr>
      </w:pPr>
      <w:r>
        <w:rPr>
          <w:color w:val="000000"/>
          <w:sz w:val="24"/>
        </w:rPr>
        <w:t xml:space="preserve">Тема: </w:t>
      </w:r>
      <w:r>
        <w:rPr>
          <w:sz w:val="24"/>
        </w:rPr>
        <w:t>Общие принципы протезирования на имплантатах. Конструкции протезов на имплантатах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Планирование ортопедического лечения на имплантатах.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Последовательность клинико-лабораторных этапов протезирования металлокерамическими зубными протезами с опорой на одноэтапные имплантаты.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Последовательность клинико-лабораторных этапов ортопедического лечения при двухэтапной имплантации.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Ошибки и осложнения после протезирования на имплантатах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Практическое занятие №50</w:t>
      </w:r>
    </w:p>
    <w:p>
      <w:pPr>
        <w:pStyle w:val="21"/>
        <w:ind w:firstLine="708"/>
        <w:rPr>
          <w:sz w:val="24"/>
        </w:rPr>
      </w:pPr>
      <w:r>
        <w:rPr>
          <w:color w:val="000000"/>
          <w:sz w:val="24"/>
        </w:rPr>
        <w:t xml:space="preserve">Тема: </w:t>
      </w:r>
      <w:r>
        <w:rPr>
          <w:sz w:val="24"/>
        </w:rPr>
        <w:t>Одноэтапный и двухэтапный подходы к дентальной имплант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/>
        <w:t>Особенности одноэтапного и двухэтапного подхода к дентальной имплантации.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/>
        <w:t>Конструкции протезов при одиночных дефектах зубных рядов.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/>
        <w:t>Конструкции протезов при включенных дефектах зубных рядов.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/>
        <w:t>Конструкции протезов при концевых дефектах зубных рядов.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/>
        <w:t>Конструкции протезов при полном отсутствии зубов.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/>
        <w:t>Особенности протезирования на имплантатах при немедленной нагруз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Основная литература:</w:t>
      </w:r>
    </w:p>
    <w:p>
      <w:pPr>
        <w:pStyle w:val="Style15"/>
        <w:numPr>
          <w:ilvl w:val="0"/>
          <w:numId w:val="10"/>
        </w:numPr>
        <w:spacing w:before="0" w:after="0"/>
        <w:ind w:left="426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Дентальная имплантация: национальное рук-во / Под ред. А.А. Кулакова. - М. : ГЭОТАР-Медиа, 2018.- 400 с.</w:t>
      </w:r>
    </w:p>
    <w:p>
      <w:pPr>
        <w:pStyle w:val="Style15"/>
        <w:numPr>
          <w:ilvl w:val="0"/>
          <w:numId w:val="10"/>
        </w:numPr>
        <w:spacing w:before="0" w:after="0"/>
        <w:ind w:left="426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Козлов В.А. Оперативная челюстно-лицевая хирургия и стоматология : учеб. пособие / В.А. Козлов [и др.] ; ред.: В.А. Козлов, И.И. Каган. - М. : ГЭОТАР-Медиа, 2014. - 544 с.</w:t>
      </w:r>
    </w:p>
    <w:p>
      <w:pPr>
        <w:pStyle w:val="Style15"/>
        <w:numPr>
          <w:ilvl w:val="0"/>
          <w:numId w:val="10"/>
        </w:numPr>
        <w:spacing w:before="0" w:after="0"/>
        <w:ind w:left="426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Хирургическая стоматология : учебник для студентов учреждений высш. проф. образования, обуч. по специальности "Стоматология" по дисциплине "Хирург. стоматология" / ред. В.В. Афанасьев. - 2-е изд., испр. и доп. - М. : ГЭОТАР-Медиа, 2015. - 792 с.</w:t>
      </w:r>
    </w:p>
    <w:p>
      <w:pPr>
        <w:pStyle w:val="Style15"/>
        <w:spacing w:before="0" w:after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Дополнительная литература: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Афанасьев В.В., Хирургическая стоматология [Электронный ресурс] / Под общей ред. В.В. Афанасьева - М. : ГЭОТАР-Медиа, 2010. - 880 с. - ISBN 978-5-9704-1153-7 - Режим доступа: </w:t>
      </w:r>
      <w:hyperlink r:id="rId2">
        <w:r>
          <w:rPr>
            <w:rStyle w:val="InternetLink"/>
            <w:szCs w:val="27"/>
          </w:rPr>
          <w:t>http://www.studmedlib.ru/book/ISBN9785970411537.html</w:t>
        </w:r>
      </w:hyperlink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Загорский В.А. Протезирование зубов на имплантатах : руководство / В.А. Загорский, Т.Г. Робустова. - 2-е изд., доп. - М. : БИНОМ, 2016. - 368 с.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араскевич В.Л. Дентальная имплантология: Основы теории и практики. – 2-е изд. – М.: ООО «Медицинское информационное агентство», 2006. – 400 с.</w:t>
      </w:r>
    </w:p>
    <w:p>
      <w:pPr>
        <w:pStyle w:val="Style15"/>
        <w:spacing w:before="0" w:after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Темы рефератов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История развития дентальной имплантации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Имплантационные материалы (биоактивные, биоинертные, биотолерантные материалы)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Требования, предъявляемые к материалам для внутрикостных имплантатов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оказания и противопоказания к дентальной имплантации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Обследование пациентов и планирование лечения с использованием имплантатов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Особенности имплантации при неблагоприятных анатомических условиях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Осложнения во время имплантации. Профилактика и лечение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Осложнения в период репаративной регенерации костной ткани. Профилактика и лечение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Осложнения во время второго этапа операции и во время протезирования. Профилактика и лечение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Осложнения в период функционирования имплантатов. Профилактика и лечение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Оценка эффективности имплантации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Основные дентальные имплантационные системы. Проблемы выбора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1153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3:00Z</dcterms:created>
  <dc:creator>User</dc:creator>
  <dc:description/>
  <cp:keywords/>
  <dc:language>en-US</dc:language>
  <cp:lastModifiedBy>User</cp:lastModifiedBy>
  <dcterms:modified xsi:type="dcterms:W3CDTF">2021-01-20T05:29:00Z</dcterms:modified>
  <cp:revision>4</cp:revision>
  <dc:subject/>
  <dc:title/>
</cp:coreProperties>
</file>